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RGANIZATOR: </w:t>
      </w:r>
      <w:r>
        <w:rPr/>
        <w:t>Anna i Waldemar Szczukiewicz  gimnazjum nr7,</w:t>
      </w:r>
    </w:p>
    <w:p>
      <w:pPr>
        <w:pStyle w:val="Normal"/>
        <w:rPr/>
      </w:pPr>
      <w:r>
        <w:rPr/>
        <w:tab/>
        <w:tab/>
        <w:tab/>
        <w:t>Irena Kortz,</w:t>
      </w:r>
    </w:p>
    <w:p>
      <w:pPr>
        <w:pStyle w:val="Normal"/>
        <w:rPr/>
      </w:pPr>
      <w:r>
        <w:rPr/>
        <w:tab/>
        <w:tab/>
        <w:tab/>
        <w:t>Nauczyciele z innych szkół Prawobrzeżna</w:t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>Waldemar SZCZUKIEWICZ tel.69126154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ub</w:t>
      </w:r>
    </w:p>
    <w:p>
      <w:pPr>
        <w:pStyle w:val="Normal"/>
        <w:rPr/>
      </w:pPr>
      <w:r>
        <w:rPr/>
        <w:t xml:space="preserve">                         </w:t>
      </w:r>
      <w:r>
        <w:rPr/>
        <w:t>Gimnazjum 7 – 091-46-29-486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i/>
          <w:color w:val="008000"/>
          <w:sz w:val="32"/>
          <w:szCs w:val="32"/>
        </w:rPr>
        <w:t xml:space="preserve">    </w:t>
      </w:r>
      <w:r>
        <w:rPr>
          <w:b/>
          <w:i/>
          <w:color w:val="008000"/>
          <w:sz w:val="36"/>
          <w:szCs w:val="36"/>
        </w:rPr>
        <w:t>REGULAMIN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YKLICZNEJ IMPREZY BIEGOWEJ O MEMORIAŁ PROF. JERZEGO KORTZA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L IMPREZY: </w:t>
      </w:r>
      <w:r>
        <w:rPr>
          <w:sz w:val="28"/>
          <w:szCs w:val="28"/>
        </w:rPr>
        <w:t>Rekreacja oraz popularyzacja biegów po zdr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JSCE:</w:t>
      </w:r>
      <w:r>
        <w:rPr>
          <w:sz w:val="28"/>
          <w:szCs w:val="28"/>
        </w:rPr>
        <w:t xml:space="preserve">           Start i meta znajduje się w pobliżu SP nr 74 (osiedle Bukow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IN:          </w:t>
      </w:r>
      <w:r>
        <w:rPr>
          <w:sz w:val="28"/>
          <w:szCs w:val="28"/>
        </w:rPr>
        <w:t>Od września do maja. Podsumowanie w maju lub czerw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UCZESTNICTWO:  </w:t>
      </w:r>
      <w:r>
        <w:rPr>
          <w:sz w:val="28"/>
          <w:szCs w:val="28"/>
        </w:rPr>
        <w:t xml:space="preserve">w biegu może uczestniczyć każdy, komu pozwala na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n zdrowia. Każdy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startuje na własną odpowiedzialność. Osoby poniżej 18 lat muszą mieć zgodę rodziców. Startować mogą wszyscy, którzy podpisali oświadczenie o odpowiedzialności cywi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I DYST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SZKOŁY PODSTAWOWE          -     1,5 K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GIMNAZJUM -   DZIEWCZĘTA</w:t>
        <w:tab/>
        <w:t>-    1,5K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</w:t>
      </w:r>
      <w:r>
        <w:rPr>
          <w:b/>
          <w:sz w:val="28"/>
          <w:szCs w:val="28"/>
        </w:rPr>
        <w:t xml:space="preserve">CHŁOPCY     </w:t>
        <w:tab/>
        <w:t>-     3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SZKOŁY     ŚREDNIE           </w:t>
        <w:tab/>
        <w:t xml:space="preserve">         -     3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DOROŚLI                               </w:t>
        <w:tab/>
        <w:t xml:space="preserve">         -    10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WIEKOWE DOROSŁ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-19 lat,       20 -29 lat,     30-39lat,      40-49 lat,    50-59 lat,    60 lat i stars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WADZONA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BĘDZIE    ODRĘBNA KLASYFIKACJA KOBIET I MĘŻCZYZ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NKTAC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6"/>
        <w:gridCol w:w="1017"/>
        <w:gridCol w:w="976"/>
        <w:gridCol w:w="1017"/>
        <w:gridCol w:w="976"/>
        <w:gridCol w:w="1017"/>
        <w:gridCol w:w="976"/>
        <w:gridCol w:w="1017"/>
        <w:gridCol w:w="97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prowadzonych będzie 9 biegów, z których 7 najlepszych będzie branych do klasyfik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GŁOSZENIA  :  </w:t>
        <w:tab/>
      </w:r>
      <w:r>
        <w:rPr>
          <w:sz w:val="28"/>
          <w:szCs w:val="28"/>
        </w:rPr>
        <w:t>w dniu zawodów od 10.00 do 10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bierana będzie opłata startowa w wysokości :</w:t>
      </w:r>
    </w:p>
    <w:p>
      <w:pPr>
        <w:pStyle w:val="Normal"/>
        <w:ind w:firstLine="708"/>
        <w:rPr/>
      </w:pPr>
      <w:r>
        <w:rPr>
          <w:sz w:val="28"/>
          <w:szCs w:val="28"/>
        </w:rPr>
        <w:t>Dzieci młodzież -</w:t>
      </w:r>
      <w:r>
        <w:rPr>
          <w:b/>
          <w:sz w:val="28"/>
          <w:szCs w:val="28"/>
        </w:rPr>
        <w:t>2z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orośli              - </w:t>
      </w:r>
      <w:r>
        <w:rPr>
          <w:b/>
          <w:sz w:val="28"/>
          <w:szCs w:val="28"/>
        </w:rPr>
        <w:t>3z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STANOWIENIA  KOŃCOWE  </w:t>
      </w:r>
      <w:r>
        <w:rPr>
          <w:sz w:val="28"/>
          <w:szCs w:val="28"/>
        </w:rPr>
        <w:t xml:space="preserve">o terminach kolejnych biegów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formowała prasa. Kategoria wiekowa nie zmienia się w trakcie bieg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uczyciel prowadzący </w:t>
        <w:tab/>
        <w:t xml:space="preserve">przywozi  listę uczestników z nazwiskami 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dresem, telefonem. W sprawach spornych </w:t>
        <w:tab/>
        <w:t>decydują organizato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 xml:space="preserve">trzy pierwsze miejsca w poszczególnych kategoriach medale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dyplomy i </w:t>
        <w:tab/>
        <w:t>upomi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ŻYCZYMY   SUKCESÓW   W   BIEG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25:00Z</dcterms:created>
  <dc:creator>ANNA SZCZUKIEWICZ</dc:creator>
  <dc:description/>
  <cp:keywords/>
  <dc:language>en-US</dc:language>
  <cp:lastModifiedBy>Krzysztof Wiśniewski</cp:lastModifiedBy>
  <dcterms:modified xsi:type="dcterms:W3CDTF">2009-11-15T22:25:00Z</dcterms:modified>
  <cp:revision>2</cp:revision>
  <dc:subject/>
  <dc:title>ORGANIZATOR: Anna i Waldemar Szczukiewicz  gimnazjum nr7,</dc:title>
</cp:coreProperties>
</file>