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jazd studyjny 2-3 marca 2010 r. Warszawa – Pł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mar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. 2.00 wyjazd autokaru (Urząd Miasta Szczecin) – w autokarze kanapki i na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dz. 12.00 przyjazd do ZUSOK Warszawa ul.Gwarków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.12.00-14.00 zwiedzanie zakładu</w:t>
      </w:r>
    </w:p>
    <w:p>
      <w:pPr>
        <w:pStyle w:val="Normal"/>
        <w:rPr/>
      </w:pPr>
      <w:r>
        <w:rPr>
          <w:rFonts w:cs="Arial" w:ascii="Arial" w:hAnsi="Arial"/>
        </w:rPr>
        <w:t>Godz.14.30 obiad (najprawdopodobniej Hotel Felix Warsza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. 16.00 wyjazd do Pło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..18.00 przyjazd do Hotelu Płock ul.Jachowicza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.19.30 kolacja w hot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 mar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. 8.00-9.00 śniadanie w hotelu</w:t>
      </w:r>
    </w:p>
    <w:p>
      <w:pPr>
        <w:pStyle w:val="Normal"/>
        <w:rPr/>
      </w:pPr>
      <w:r>
        <w:rPr>
          <w:rFonts w:cs="Arial" w:ascii="Arial" w:hAnsi="Arial"/>
        </w:rPr>
        <w:t>godz. 9.00 wyjazd do Ekomas (ekodomki) Płock ul. Gierzyńskiego 17, Osiedle Międzyto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.9.15 – 12.00 zwiedz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. 12.30  obiad Hotel Pł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dz. 14.00 wyjaz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. 21.00 przyjazd do Szczec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00:00Z</dcterms:created>
  <dc:creator>mmalach</dc:creator>
  <dc:description/>
  <cp:keywords/>
  <dc:language>en-US</dc:language>
  <cp:lastModifiedBy>smiechu</cp:lastModifiedBy>
  <dcterms:modified xsi:type="dcterms:W3CDTF">2010-02-22T20:00:00Z</dcterms:modified>
  <cp:revision>2</cp:revision>
  <dc:subject/>
  <dc:title>Wyjazd studyjny 2-3 marca 2010 r</dc:title>
</cp:coreProperties>
</file>